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2" w:before="280" w:after="280"/>
        <w:ind w:firstLine="480"/>
        <w:jc w:val="center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28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28"/>
        </w:rPr>
        <w:t>“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28"/>
        </w:rPr>
        <w:t>功能材料实验设备”招标具体参数要求</w:t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7173"/>
        <w:gridCol w:w="667"/>
        <w:gridCol w:w="383"/>
        <w:gridCol w:w="417"/>
      </w:tblGrid>
      <w:tr>
        <w:trPr>
          <w:trHeight w:val="5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0"/>
                <w:szCs w:val="20"/>
              </w:rPr>
              <w:t>分项名称</w:t>
            </w:r>
          </w:p>
        </w:tc>
        <w:tc>
          <w:tcPr>
            <w:tcW w:w="7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0"/>
                <w:szCs w:val="20"/>
              </w:rPr>
              <w:t>技术指标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0"/>
                <w:szCs w:val="20"/>
                <w:lang w:val="en-US" w:eastAsia="zh-CN"/>
              </w:rPr>
              <w:t>参考品牌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静电纺丝机</w:t>
            </w:r>
          </w:p>
        </w:tc>
        <w:tc>
          <w:tcPr>
            <w:tcW w:w="7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高压电源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:</w:t>
              <w:br/>
              <w:t xml:space="preserve">0-50KV,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数字显示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过流保护，过压保护，输出功率小于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25W. </w:t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双通道计量泵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:</w:t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采用连续化计量泵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数显。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个通道可以独立控制，设定不同的推进速度。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转动收丝器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套，转速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000rpm,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转速调节精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rpm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。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平板收丝器（角度可调）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个。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单喷头以及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喷头系统。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同轴喷头系统。内、外层针头均可随意更换。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并列喷头系统。可使用各种规格针头。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温湿度可调，可控。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喷头可以上下、左右、前后调节，喷射角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6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度调节。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安全系统：紧急按钮；开门断电装置；静电消除装置。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耐溶剂耗材。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静电纺丝聚合物溶液可选。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>纳飞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>成越科仪器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>云帆仪器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荧光分光光度计</w:t>
            </w:r>
          </w:p>
        </w:tc>
        <w:tc>
          <w:tcPr>
            <w:tcW w:w="7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需具备高速三维光谱扫描功能；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测试功能：荧光、磷光、发光；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光源系统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50W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氙灯（进口光源，自动除臭氧），使用寿命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小时；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色散元器件：色散元件：闪耀全息凹面光栅，该全息光栅除具备更低的杂散光外，还具有更高的分辨率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200L/mm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；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波长范围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00nm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或零级光；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分辨率：优于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.0nm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扫描速度：最高可达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000nm/min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或以上；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灵敏度：≥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水拉曼峰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P-P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RMS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值优于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00: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  <w:t>**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带宽（狭缝），需提供测试数据  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激发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.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20nm          </w:t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发射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.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nm</w:t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响应速度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毫秒到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秒 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档可调及自动适应；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光度范围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-999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99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  <w:t>**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扫描间隔：最小间隔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.2nm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，最大间隔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.0nm 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优点数据点多，得到的实际谱图数据参考性强，图谱清晰准确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增益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档可调（显示范围宽，可以观察的图范围更宽）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注：需配备专用电脑一台，（最低参考配制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3500T/16G/1T SSD/wifi/23.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寸显示器分辨率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920*108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>港东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>岛津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>上海仪电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手持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XRF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荧光光谱仪</w:t>
            </w:r>
          </w:p>
        </w:tc>
        <w:tc>
          <w:tcPr>
            <w:tcW w:w="7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.X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射线管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Cu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阳极靶，最大电压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0KV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，最大电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0μA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。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  <w:t>2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探测器 采用高分辨率大面积硅漂移探测器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SDD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。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一次滤光片系统 固定式滤光片。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  <w:t>4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测量点射线光斑直径 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毫米。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  <w:t>5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工作环境温度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-10℃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到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+50℃</w:t>
              <w:br/>
              <w:t>6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尺寸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cm(W)x28cm(L)x27cm(H)</w:t>
              <w:br/>
              <w:t>7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重量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&lt;1.3Kg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重量不包含电池。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  <w:t>8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显示屏及数据处理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内置式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.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寸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Ban view Anti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彩色背光触摸屏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6G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内置内存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>奥林巴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>日立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>布鲁克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纯水机</w:t>
            </w:r>
          </w:p>
        </w:tc>
        <w:tc>
          <w:tcPr>
            <w:tcW w:w="7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出水标准：电导率小于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.055-0.1us/cm</w:t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阻率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-18.25MQ.cm</w:t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重金属离子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&lt;0.1ppb</w:t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细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&lt;0.1cfu/ml</w:t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颗粒物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&lt;1/ml</w:t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产水量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L/h</w:t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系统进场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PF+AC+RO+EDI</w:t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瞬间出水量 大于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.5L/min</w:t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注：此设备需每半年提供一次相应维护和滤芯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RO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膜更换服务，提供时间同质保时间为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>天马仪器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>青岛金诺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>上海凯泽科仪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">
    <w:name w:val="Internet 链接"/>
    <w:basedOn w:val="Style13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basedOn w:val="Style13"/>
    <w:qFormat/>
    <w:rPr>
      <w:rFonts w:ascii="宋体" w:hAnsi="宋体" w:eastAsia="方正仿宋_GB2312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basedOn w:val="Style13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  <w:color w:val="000000"/>
      <w:sz w:val="21"/>
      <w:szCs w:val="20"/>
    </w:rPr>
  </w:style>
  <w:style w:type="paragraph" w:styleId="Style19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20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3">
    <w:name w:val="标题样式"/>
    <w:basedOn w:val="Normal"/>
    <w:next w:val="TextBody"/>
    <w:qFormat/>
    <w:pPr>
      <w:keepNext w:val="true"/>
      <w:spacing w:before="240" w:after="120"/>
    </w:pPr>
    <w:rPr>
      <w:rFonts w:ascii="Lucida Console" w:hAnsi="Lucida Console" w:eastAsia="微软雅黑" w:cs="Arial"/>
      <w:sz w:val="28"/>
      <w:szCs w:val="28"/>
    </w:rPr>
  </w:style>
  <w:style w:type="paragraph" w:styleId="Style24">
    <w:name w:val="索引"/>
    <w:basedOn w:val="Normal"/>
    <w:qFormat/>
    <w:pPr>
      <w:suppressLineNumbers/>
    </w:pPr>
    <w:rPr>
      <w:rFonts w:cs="Arial"/>
    </w:rPr>
  </w:style>
  <w:style w:type="paragraph" w:styleId="Style25">
    <w:name w:val="表格内容"/>
    <w:basedOn w:val="Normal"/>
    <w:qFormat/>
    <w:pPr>
      <w:suppressLineNumbers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方正仿宋_GB2312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4:00Z</dcterms:created>
  <dc:creator>sj</dc:creator>
  <dc:description/>
  <dc:language>en-US</dc:language>
  <cp:lastModifiedBy>Sunny.</cp:lastModifiedBy>
  <cp:lastPrinted>2024-09-11T16:31:00Z</cp:lastPrinted>
  <dcterms:modified xsi:type="dcterms:W3CDTF">2024-09-11T09:49:18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FEFF7B9354E99B1E443221365D369_13</vt:lpwstr>
  </property>
  <property fmtid="{D5CDD505-2E9C-101B-9397-08002B2CF9AE}" pid="3" name="KSOProductBuildVer">
    <vt:lpwstr>2052-12.1.0.17857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commondata">
    <vt:lpwstr>commondata</vt:lpwstr>
  </property>
</Properties>
</file>